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93"/>
        <w:gridCol w:w="6741"/>
        <w:gridCol w:w="1356"/>
      </w:tblGrid>
      <w:tr>
        <w:trPr>
          <w:trHeight w:val="74" w:hRule="atLeast"/>
        </w:trPr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ot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99" w:hRule="exact"/>
        </w:trPr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lacquered tray and a smal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milar tra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olding camera, A Kodak bo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rownie and other photographic item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49 copy of the radio ti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ogether with a collection of draw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A Mellan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old sewing silks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ther needlework related item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1970's Aviation New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1920's Burling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agazi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erman enamel sig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mantel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Ruby glass lustres (missing sev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ropper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lated teapot, teapot st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candelabr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Small Staffordshire Toby ju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ink stand with glass inkwel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djustable reading lamp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rass shad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oil lamp and an 'Alladin' o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amp both with glass shad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porcelain and metal cheru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andlestic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plated cutlery inclu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Kings patter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canvas, country sce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earing the signature S O Sew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French porcelain lidded p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earing images of Napoleon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Josephi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Cloissonne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cased sparrow haw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Wedgwood v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porcelain spill v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nimal skull with hor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LNER cast iron sig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chatz brass skeleton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oil lamp with shad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smoker's cabin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wine barrel with china c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one cup missing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7 volumes of Novello musi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val Mason's plat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onze figure of a ballerin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wood and metal pupp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illey pressure iron and a Bleuet camp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az stov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iver scene bearing the signature W S Fende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rt glass bow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late tea set and a  toast ra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old postcar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crib board and a case set of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umbl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 Limoge 'Ladies of Fashion' collector's plat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lass butter dish on plated stand and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air of  glass conserve dishes on plated stan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taffordshire 'Strasburg' ware jardinie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orcelain figure of a parrot,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spelter figure and 2 smaller on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ilt framed Pear's pri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nyx bear and an onyx tortoi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rt glass bow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good quality glass decant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47 Rupert annua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and painted Imari plat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orcupine quill box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glass perfume bottl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salad bowl with pot liner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salad serv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cased sparrow haw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riterion polyphon disc 'The Bl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Hussar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tin racing ca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'Rede Guzzini' Italy silver plated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aux tortoishell tra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old books on foundry wor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ustre loving cup, stoneware ju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a stoneware flas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5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litary print entitled 'The Thin R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ine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moorhe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oil lamp, font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nyx desk clock/calenda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brass candlesticks, a pair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lated candlesticks and a pair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orcelain candlestic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small bi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cranberry glass tumbl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5 birds under glass dom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items of Vallauris potter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layer's brass ashtray, an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shtray and 2 Player's cigarette box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6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rt Deco wall mask marked 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eonardi, 288 (chipped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aromet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copper kett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metal sundia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Quimper lidded bow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ray with mounted butterfli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igure table lam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ortrait on wood, distresse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Nat West pi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ahogany Sutherland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7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pine shelv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ahogany Sutherland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nest of 3 tables with pad fe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magazine ra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coin collector's newspap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Mason's aprons and sash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18 newspaper front and ba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lack beaded bag, a woollen bag and 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riental paraso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50's dol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Jaguar Calendar collecti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8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ol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olid copper model of a San Mar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horse gilded with 24ct gol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Ginger jars (2 missing lid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hinese ginger ja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lead crystal glas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china including Wedgwoo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lower encrusted pot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Wedgwood lidded po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blue and white figurin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German figurin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9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7 items of glass including perfume bottle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rackle glaze vase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book res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old Weaving shuttl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t iron garden ur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copper kett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vintage dog nightdress cases with glass ey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pode platter and 3 other item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9 boxes of  Butler Sheffield cutler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old collector's tins and a pain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oat hoo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Edward VII Coronation mug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image in bottom and a Qu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lexandra plat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Hummel figures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ther Hummel item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Victorian glass v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Victorian pewter inkwel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Aynsley and Bayreu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hin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brass gun shel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silver plate teapots and a milk ju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pper samovar ur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toneware novelty flask, 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tting on barrel, no stopp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carnival glass sugar bowls and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ot jelly moul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d 20th century blue and wh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vase with pale blue ban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Japanese charg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Staffordshire pottery lio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6 sets of cut glasses, tumbler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hampagne, wine, sherry, whisky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rand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ooden gilded crucifix/ic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1964-1979 Rupert b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nua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late egg cruet, fish serv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butter knif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Novelty children's dishes sign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lorence K Lipt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Chinese ginger jars and 2 other items,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jam pan and  a brass tra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pper and brass bug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oss Bros. grey top ha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riental teapot with cane hand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eavy glass coloured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ranberry glass bowl, a cranberry tumb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a glass powder bow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palladian style mantel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4 bottle cruet and a 5 bottle cruet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dd bottl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aux tortoishell mirror, tray, brush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powder bow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brassware including candlestic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sewood tea caddy and a jewellery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amille rose teap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old squeeze box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Miner's lamps including Superlight c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amp, Edison, one other and a helm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oak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copper kettle and a Victor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rass triv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orcelain nude figu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fairing 'Last in bed puts the light out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lass biscuit barrel and 2 oak biscuit barre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th century bronze Hindu temple oil lam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orcelain nude figu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hild's china tea set in original box (box tatty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including fishing reel, woodwor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ool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cut glass bowl and 4 other glass item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items of creamwa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ood set of old brass postal scal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coloured glass brandy goblets, a vase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ndlehold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pair of brass door handl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brass fis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Subbuteo games with extra teams and one oth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oxed tin plate 'Puff Puff' tra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 tin plate clockwork fair ground rid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5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th century hand painted plate (chip on bottom rim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USSR magpie figu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Chinese porcelain vase (c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f base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ruby glass lust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uma on r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black and white ca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Beswick cat on hind le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Grey swiss roll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leneagles 'Otter' whi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ott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Beswick spanie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5 Nat West pi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6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9 pieces of crested chin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ottery novelty teap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t novelty money box by Starki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order Fine Arts labrado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small Sheffield plate coast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untley and Palmers simul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traw hand bag biscuit tin and 2 oth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7 Old blue and white meat platt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brass carriage clock in wor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rder but case needs attenti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Royal Bonn Delft blue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hite v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Beswick and one Doulton Beatr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otter figur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7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ruby glass lust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NAO figurines (Approx. 6" tall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isque figuri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Jade bow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jugs and a Beswick Ho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' Plent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Siamese ca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usical automaton, birds in cag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erman porcelain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Beswick wall pocket and a palm p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ug, A 1911 mug, 2 others and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up and sauc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8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Kangxi early 18th century blue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hite dish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19th century Chinese Famille R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'erotic' sauc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Siamese ca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early Worcester teapot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Siamese cat, No. 2139. 13.75" tal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brass and iron fire do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leather cased binoculars and a compas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NAO figurines (9.5"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The Last Waltz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helley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9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gilded glass candelabr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Teatime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Elyse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lue Scandinavian textures art glass bott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vase, circa 1970/80'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Staffordshire ca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e Tallec Paris porcelain vase, 19cm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ine porcelain 'Carlsbad' cameo pot with li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unusual lidded glass bowl with dropp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n spelter b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8 items of crested chin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taffordshire flatback 'Duke of Cambridge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eji period Japanese Kutani plat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eji period Japanese Imari crane plat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3 piece silver plated turee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lated fruit bask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lated egg cruet with spoon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knife rests and a silver spo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brass wall ligh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domed top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3 pieces of Royal Albert Old Count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Roses tea and dinner wa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Dresden ribbon dish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ust of Voltaire Circa 1790 by Pa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Louis Ciff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t mechanical money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Edo period Japanese Imari cover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ow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chafers Vader Japanese w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eap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irca 1760 Chinese sparrow be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idded jug (replacement metal handle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th century Cantonese Fami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Rose teap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rearing hor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ottery toby ju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he Home Cinema' 16mm proj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th film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ox of magic lantern slid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railway slide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Staffordshire greyhoun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'Pickwick Delux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hisky' bott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lass 'Drunken Bricklayer' vase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he style of Whitefria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ine porcelain 'Geisha' figuri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ine Bagno Oro goblet decor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th 24 carat gol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Taking t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aters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jug and a Beswick v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slightly a/f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The Gaffer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character jug 'Old Salt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cased Baccarat perfume bottl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ruby glass lust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items of crested china, a Wade bowl and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mall bus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nniversary clock under glass dom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'Frog/lizard' loving cup and 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6 mu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Meissen cups and sauc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indner hand decorated dis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amson Paris Chinioserie design mo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lask, 27cm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irca 1800 blue and white Dutch Delf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idded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ischer double gourd vase in the Solw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tyle, 25cm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Shelley dainty cups and saucers, Patt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No. 13425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brass Art Nouveau Church candelabr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old cine film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axidermy - 3 cased fis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Leonardo figure group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siamese cats (1 matt, 1 gloss) 4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No.188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Beswick 'Zodiac' cats 11" tall, No.1560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 'Radiopstician', made in the US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'Minicine' with slide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lantern projector in wood box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th film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cutler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5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autographed photo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etter from Bob Monkhou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autographed pho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ruce Forsyt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gned letter from Jimmy Saville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ccompanying photo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signed photo of Virgi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cKenn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signed photo of Bette Davi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signed photo of Lulu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signed photo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rankie Vaugha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signed photo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ete Murra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autograph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dedicated photo of Russ Conwa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utographed Christmas card f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John Inman with a photo taken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J Tom Edwar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6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BBC radio framed and glaz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J poster and a Music Men post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ronation Street 1999 stu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hoto signed by all the cas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wl vesta c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reen nutcrack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eavy Chinese metal plaqu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silver candlestic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W1 silver meda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Elgin pocket wat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including watches, o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adlock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20's 'Man in the Moon' car masc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7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collection of jewellery st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bea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jewellery including locke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jewellery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cutler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niature prayer book, silver sal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ot and a penknif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watches, cuff link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ivory figu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novelty wooden candlehol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urmouted rabbi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W2 trench art Doodlebug c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asc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Indian Bidri ware vase inlaid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lv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8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stamp c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Ivory /bone cork screw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ampl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carriage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foa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onze elepha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bronze candleholders surmoun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reyhoun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porcelain figurin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elham 'Witch' pupp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40's police helmet, truncheon, lo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ervice medal, book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9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tephen's fountain pen and an old bi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in original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carved stone drago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glass spill vase and a posy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Diana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Georgian travelling inkwel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pper and brass gun powder flas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lated cigarette c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taffordshire money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brass carriage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ocket watch and a pocket wa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oveme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7 old whistles in an old t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rnate brass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trunche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cutlery including some silv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7 old corkscrew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horse 'Young Spirit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eroplane cru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alport figurine 'Becky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group 'The Bedtime Story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taffordshire pastille burner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4 bottle cruet s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verlaid cranberry glass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silver rimmed perfume bott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a silver sal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larice Cliff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handled bread knif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Netsuk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Netsuk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sonic pocket wat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rved stone horse and Buddh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papier mache' trinket bo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jeweller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ine Russian gilded plat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tea 'Safe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rested china model of 'Tomm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ugout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rested china model of an armour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a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rested china model of a Ger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n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all marked silver trinket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ivory/bone point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aled box of Macanudo ciga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gned BBC photo of Elaine Pai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one of Paul O'Grad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albums of postcards, Englis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ontinental and Humorou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ox of old postcar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onty' The making of a Gen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7-1942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Victorian brooches including silv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silver fobs and a George 111 sil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ank toke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gate bracelet, bangle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hite metal thim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Victorian silver brooches and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lver stick p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1845 Victorian crown and 1889/18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half crow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4ct genuine cushion cut pink sapphire sto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8 old £1 notes and an old 10/- not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old coins including 1924 Russ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o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old wedding ban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George 111 coins including cartwheel pen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2 Victorian co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578 Elizabeth 1 cross sixpenc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unusual brooch, pendant, Nazi brooch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Netsuk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Netsuk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Netsuk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rtier watch, 1942, No. A68082 M0011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riginal vintage German Hanhart milit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ilots chronograph wat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ocket watch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5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ocket watch and 2 fobs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Waltham pocket watch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ocket watch and fob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ocket watch and fob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ocket watch on chain mark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Yewdall, Lee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ilver pocket watch, fob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oin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ilver fob watch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ilver fob watch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ilver fob watch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ilver fob watch on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6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alf hunter pocket wat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postcards and 4 fairy prin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ed set of 6 silver teaspoons, Sheffie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6/3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postcards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lated cake slice and a cha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r candlesti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coins George V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eorge VI 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old corkscrew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6 old sea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ox of pre-decimal coins inclu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Victorian 1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1780 Thaler, 1935 crow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lorin and sixpenc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7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9ct gold bracel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Albert watch chain (clasp n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lver) approx. 22gm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modern wrist watch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old badges, brooche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1891 Miner's token and 4 meda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watch head, begging  br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og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WW2 medals on bar and 2 ribb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undedicated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and painted miniature of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Victorian ladi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and painted miniature of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eorgian gentleman on shel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rare art cigarette sil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8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enuine 1940's Luftwaffe pil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ngs taken from a German pil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hot down in Surre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Elizabeth II crow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mplete Robinson's golly ban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globe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small items inclu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Roamer watch, tortoise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inkwell and 2 letter open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Victorian jeweller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ephemera, autogra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ook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4k gold bracel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4k gold filigree broo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39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pair of earrings (9ct and 14k) and a c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roo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ed set of 6 knives and for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collection of WW1 postcards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ephemer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Arabic dagg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pproximately 35 old postcar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old photo's all signed facsim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 including Elvi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pkins world stamp album inclu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B 1d black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Albums of GB stamps and an album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oreign stamp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albums of mint GB stamp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albums of mint GB stamp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lbum of GB stamps, Victorian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Elizabeth !!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lbum of GB stamps, Victorian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Elizabeth !!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ntage Diana .177 air pisto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eplica Beretta BB pisto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word in scabb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word in scabb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trunche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word in scabb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bamboo sword sti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word sti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word in scabb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word in scabb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7 Beswick limited edition 'Top Cat' figu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th box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cat teap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unglazed black cat, No. 18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helsea figurine group, slight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helsea figurine group,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cat, No. 1883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Siamese cat and mou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imited edition Beswick 'Felix the cat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Kitten with woo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uppy and ca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Goebel Mall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early Chinese rice bow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roup 'Solid Friendship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roup 'Sharing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cat, No. 18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money box, 1983-85, c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n pillar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Persian cats, No. 1898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ginger cat No. 18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Beswick Cheshire cat, 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cenes 1973-82, No.2480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imited edition Royal Doul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eswick Ware Alice and Cheshire ca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Beswick Persian kitte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set of 8 Royal Doulton cricke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haracter ju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Leghorn cockere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Siamese kitten group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. 129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4 Spode Chelsea figur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Siamese cats, No.s 18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1558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late 19th century Delft v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lbum of old postcard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quantity of old co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37 Coronation mug and a Roy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oulton Navy ju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hina do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WW2 ephemera, letter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hotos', medal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collection of co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Victorian glass pip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frican carved triple figu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baseball ba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 fish knives and for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co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5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Crown Derby cup and sauc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4 Spode Chelsea figur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 Beswick sporting cats, No. 3012, boxe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John Beswick studio sculptures, I sp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white cat No. 187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white cat, No.1030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rey 'Swiss Roll' cat No. 187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character jug, 'Falstaff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Persian cats, No. 188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Bo Peep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6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Marie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cat No, 18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terracotta crying child head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ly on nose and a similar smiling he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flies are moveable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cat, No. 187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John Beswick studio sculptures,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cat, No. 1880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helley 'Maytime' teap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Hereford bul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4 Spode Chelsea figur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Lydia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7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Royal Doulton 'Footballing felines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figurine 'Lynne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grey striped c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No. 1880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unglazed white Pers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at No. 18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Lioness and cub, Nos. 20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&amp; 2098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rey Persian cat, No. 18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white Persian cat, No. 18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lated inkwel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silver plated coffee po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Linham pottery cat and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maller examp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8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salt with blue glass li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spoon (33gms of silver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rt Nouveau plated compor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silver tankard (66gm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 ashtray and small silver di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116 gm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terracotta teap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3 piece silver tea set (appro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200 gms with handle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salver (434 gm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ilver teapot (469 gm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ornate silver plated serving ton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orn handled meat fork and stee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49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resentation salver d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4 (755 gm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ed set of 6 ornate silver spo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200 gm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thimbe, silver  spoon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lver handled cake slic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RMS Lusitania medallion in orig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cigarette box, (130 gm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ed pair of plated salts with spoo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WW1 sil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sewood  box inlaid with paua shel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nteen of 12 fish knives and for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in walnut c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ed pair of fish serv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ed set of 6 enamel coffee spoo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hoto frame (no glas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hoto frame (no glas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Crown Derby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Royal Crown Derby lidded v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Royal Crown Derby tea plat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Royal Crown Derby candlesticks, 1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Royal Crown Derby dinner plat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cased sets of 6 butter kniv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 Beswick Musician cats with box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vres cup and sauc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ine Dresden figuri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eissen? Figu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Wensleydale sheep No. 4123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scratching ear cat, No. 187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siamese kitten groups, chocol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&amp; sealpoint, No. 129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Beswick Persian kittens No. 1886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ersian cat, British Blue,No. 187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inger Persian cat, No. 187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inger cat, No. 1883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white Persian cat, No. 1898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unglazed Beswick Persian cat, No. 18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Siamese cat, No. 189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inger Persian cat, No. 189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set of 4 Beswick cat musician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rey stripe Nos. 1026/7/8/9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black labrado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olden labrado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Lion, 1957-67, No. 1506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tiger, No. 209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Old Balloon sell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edgwood figurine 'Christmas 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ndsor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edgwood figurine 'The Roy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edding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edgwood figurine 'The Impe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anquet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edgwood figurine 'The Gre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Exhibition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edgwood figurine 'The Gol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Jubilee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edgwood figurine 'The Roy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lower Show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edgwood figurine 'The Turn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he Century ball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edgwood figurine 'The Coro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all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oyal Doulton 'Carpet Seller' figu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HN1464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oley china crested military th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is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early pottery 'dog' bottle cor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ris porcelain Sevres style 19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entury trinket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ris porcelain Sevres style 19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entury trinket/snuff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ernando VII gilded snuff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ris porcelain Sevres style 19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en-GB"/>
              </w:rPr>
              <w:t>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entury trinket/snuff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Chinese taper v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4 Spode Chelsea figur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palamino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horse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horse 'Spirit of Earth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5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horse 'Spirit of Wind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cat, Grey smokey blue, No. 1030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cat, matt black, No. 1898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cat, matt white, No 1898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Beswick white kittens No. 143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kitten group, No. 131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white cat, No.1031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inger cat No 188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kitten group, No. 131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rey cat, No. 1031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6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inger cat, No. 1030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rey stripe cat, No. 1031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inger striped kittne No. 1885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Beswick kittens, No. 143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inger kitten group, No. 131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rey stripe kitten group, No. 131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rey striped kitten, No. 1885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Beswick grey striped cat, No. 1435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Siamese cat No. 1558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Siamese cat No. 1599B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7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Beswick ginger kittens, No. 143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Beswick laughing cat, No. 2102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Beswick grey striped cat, No. 143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are Beswick cat with mouse, No. 2100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ginger Persian cat, No. 18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black siamese cat No. 189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black siamese cat No. 189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Persian cats, No.188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ginger cats, No. 1886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eswick grey cats, No. 188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8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cat egg cup, cat gro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labe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Miniature Beswick laughing ca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sleeping kitte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eswick climbing cat and a gin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kitte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tins of unsorted co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Dinky aeroplan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Dinky military vehic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inluding tanks and gu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Dinky military vehic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inluding armoured cars and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quantity of soldi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world stamp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ox of old pre decimal 3d bi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in of old unsorted coins inclu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d bi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9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ox of old unsorted co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ent's wrist wat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ent's wrist wat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ent's wrist wat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watch movemen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cuff lin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Chinese metal plaqu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first decimal half penni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Netsuk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etter on 10 Downing Str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aper from Clementine Churchil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ed watch set, Ferr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unglasses and a clock moveme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ntique brass match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2 stone rin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old rin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Edwardian penda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jet bea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old cluster rin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bon bon dis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ntage Acme dog whistle on unmarked ch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ilver coin brooch, a comp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another brooc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unusual paperknife with cat hand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silver salts, a silver napkin ring and a sil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ring (50 gms of silver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Napkin rings, a silver brooch, earrings etc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ed Dunhill light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jewellery, medals etc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Indo-Chine co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silver chains, spoon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72 gm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French jet buttons and bea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Jade necklac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Stratton compac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Stratton compac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Indian silver dish, candlestick, but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hook, beads, elephant etc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old jewellery box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hinese carved and engraved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4 faced Buddha hea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lass perfume bottle with silver colla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Stratton compac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Stratton compac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866 gms of pre 1847 silver co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6 Daily Mirror April 1912 newspap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oncerning the Titani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handbag mirro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handbag mirro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of costume jeweller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oval gilt framed nostal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 prin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onze horse and jocke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occasional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rt glass vase and dis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bureau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imited edition print ' M &amp; M'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Hideaway' by B.E.M.Gowing No. 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f 600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oval gilt framed mirro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val gilt framed mirro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ilt framed mirro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oils on canvas bea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he signature E Mast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revolving piano stoo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eorgian mahogany commod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gilt framed oval pictur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atercolour 'Gobby Cow' sign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uzanne Patters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candelabr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9 items of Wedgwoo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hina cabin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5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standard lamp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had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an canvas 'Farmyard' sign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J H Per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toilet mirro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bureau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odern bronze sculpture sign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ill Vivi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botanical paintin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ottery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watercolou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ilt framed mirro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prints being copies of 17th centu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engravin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6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encil drawing of a windmill by S Burde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gaming machi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ine shelf unit and a smaller o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wall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ine corner cupbo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8 old carpentry boo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writing des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pproximately 60 pieces of Min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'Haddon Hall' pattern tea and dinner wa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eriod oak gate leg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eorgian mahogany low bo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7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nest of 2 pine tabl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imited edition print of Titani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oodland scene watercolour by G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aile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ahogany deep but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ouble ended chai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barometer,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pot cupbo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ahogany circular dining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good pastel paintin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rved side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canvas 'Highland Loch' by L Hammon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given as a wedding present by the artist in 1887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8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Edwardian nursing chai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cased Ja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autographed gardening books, Per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hrower and George Smit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pot cupbo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old theatre programm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rved occasional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albums of first day co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 (1960/70/80's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ine pot cupbo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all oil lamp base with pl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olumn and brass fo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lver plated tea set on tray 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Reed and Bart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69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ooden hall lanter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iron and pottery hang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il lam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8 gilded ribbon plates with bi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ecoratio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I G Dur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lorantine glass including glasse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ishe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gnificent 15 light bronze eff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handelier surmounted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hepherds and shee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small single light chandeli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riple light twin figure table lam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ray of vintage rulers and 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easur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uperb silver plated presen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arming dish dated 1914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val bevel edged mirror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loral decorati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Czechoslovakian v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etamec battery operated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ooks entitled 'Belgium t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lorious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all Victorian glass dom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igned red arrows pri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green and great spot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oodpeck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Victorian sewing mach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y James G Weirs, Lond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Oriental ginger ja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riginal brass ship's baromet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collection of unsorted lant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lides in wicker hamp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'Rice starch' box and one oth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cases and a box of 78rpm recor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knife sharpener, wood plane etc.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inlaid souvenir trays and a pictu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2 tier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York Minster stained glass book,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atercolour by T H Fisher 1961 and 4 book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ircular nest of tabl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ewing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folders of GB and foreign coi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coffee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chandelier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brass 'Aladdin' oil lamps, (1 mis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himney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4 George Jones shredded wheat dish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t iron 'Penny Lane' street sig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metal first aid cabin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rass jam pans, a large metal plate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ashing doll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lated bon bon dish with the mar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or Christopher Dresser, Hukin Heat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No. 2223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ntage Bush televisi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brass fend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pine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ox of 1960's woodworker magazin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able lamp surmounted bi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winging painted metal Popeye and Olive Oi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first day issu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glass slides inclu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ickey Mou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'Medieval' ball and chain weapo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swo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swo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te 19th century Chinese teapo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riental lidded ja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Squirrel table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under dom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akelite baromet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ntage fitted travelling trun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ntage fitted travelling trun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ntage fitted suitc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collection of tea and cigaret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ar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albums of GB stamps and a £1 ban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not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1 binders of Royal Mail postcards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int condition with title list in each bind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inlaid fold over card t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th blue baize to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inlaid sewing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5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oauche painting by John Pad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arstairs entitled 'At The Races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canvas, lake scene, sign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ranklin Whit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board of a reclining wo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Franklin White Oct. 1 196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board of a  woman sign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ranklin White Jan 11 1966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board of a  nude wo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Franklin White July 25 1965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board of a  seated wo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Franklin White Nove 18 1965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board of a recling wo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Franklin White Oct 7 1966 1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en-GB"/>
              </w:rPr>
              <w:t>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drawing, Jan 1 1967 paintin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board of a  family gro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Franklin White Dec 10 1967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oxer dog garden orname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leather football boots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eather studs Circa 1947, shorts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ocks Circa 1951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6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tripod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and brass wall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rved wood thermomet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early 20th century Noritake 6" urn v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cased Ja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early 20th century Noritake 8"  v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rmolu mounted inlaid cabinet with mar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o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rmolu mounted and inlaid 3 drawer ch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th marble to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rare cased spaniel by Tho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Hall, London, 1795-1885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6 pieces of Royal Albert 'Haworth' patt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ea and dinnerwa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7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ood oak draw leaf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iron bootscrap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th century oil on canvas 'Boat on Beach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E E Reev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oil lamp with etched shad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evitating Buddha orname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rved mahogany console table (mat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irror lot 1797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old country stoo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cape buffalo head and tai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Louis Wain prin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ramed and glazed print 'Ulysses and t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rens' after Herbert Drap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8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ery large old brass charg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large Oriental ginger ja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2 drawer mahogany side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rved wood painted pot stan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piano stoo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old gilt framed pictorial oval plaqu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 boxed tin plate clockwork toy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bureau/bookc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framed mirror (mat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ble lot 1784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sitting greyhound gar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rnamen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79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ray decorated with a giraff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ine watercolour 'Highland Heather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L Carlis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oil on canvas portrait,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board, forest sce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il on canvas signed George Hor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5 pieces of Copeland Spond 'Chine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Roses' tea wa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Edwardian inlaid display cabin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ood watercolour, tree lined la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A G Wheeler?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th century oil on canvas 'Harb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cene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tin plate Minster cars, boxe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nest of 3 oak tabl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occasional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water bird tableau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orner display c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Chinese hand painted cand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hiel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ilt framed oil on canvas, waterfal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igned G Simmon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3 cased fish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writing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tin plate de-lux cars, boxe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8 Victorian graduated pewter tankard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cased squirrel, glass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walnut triple dressing table mirro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2 over 4 chest of draw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rocking hor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5 small tin plated animals, boxe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quantity of football ephemera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ine double pedestal des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barometer,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Dulcet concertina in original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ine washstan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heval mirro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revolving office chai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albums of stamp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occasional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wing arm chai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elbow chai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4 rush seated ladder back chai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(2 carvers and 2 dining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wall mounted street lam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single drawer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standard lam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linen and lac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occasional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drop leaf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Butler's tray on stan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albums of stamp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teddy bear with growl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folding rocking chai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oak gate leg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n ott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cabin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5 brass wall ligh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silver table with br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aller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period oak gate leg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piano stoo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12 Titanic collector's plat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dress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ercury wheel barome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y B T Gall, Lincoln,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 boxed tin plate clockwork toy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ahogany 2 over 3  ch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f drawers on bracket fe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ahogany 2 over 3 b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front chest of draw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chest on ches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5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hall lantern by Rowlands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Liverpoo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rt Deco hanging glass lamp shad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glass chandeli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heavy brass ormolu chandeli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glass chandeli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Chinese blue and white charg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Chinese blue and white charg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and brass inlaid Victor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riting slop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chiming lantern wall clock 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John Smith Londo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rt deco wall mirro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6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ollection of 12 Pirelli calenda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encyclopaedia Britannica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ookc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oak cabine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sidebo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ixed lot including ice skate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aby scales etc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oak cupbo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2 piece enamel sig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'Tooting Broadway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pine dress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22 piece Shelley tea set, No. C8910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18 piece Royal Crown Derby 'Chatsworth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pattern tea s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7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5 piece Spode 'Delphi' tea s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21 pieces Royal Albert 'Braemar' tea s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76 pieces of Royal Albert Old Country Ro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ea and dinner wa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pine dress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ilt framed oil paintin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hall cupbo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bureau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dolls house complete with cont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stan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barley twist gate leg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old oak chai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8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utographed photo of a liner sign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by the captain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oak corner cupbo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ahogany washstand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arble to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pine 3 drawer ches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mall 5 drawer chest (missing 1 knob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ine mule ches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Victorian hall chai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ine 2 over 3 chest of draw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 boxed tin plate clockwork toy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drinks trolley with brass galler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89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4 high back chai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inlaid stoo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nted 2 over 3 chest of drawe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four leather dining chai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mahogany balloon b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hairs with cabriole le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6 albums of world used stamp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old Miner's lamps and one oth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ast metal mirror surmounted eag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orcelain inkwel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urleigh ware Charlotte Rhead bowl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0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3 book cased wines 'De Buzet'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tieff bear, boxe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2 cased finch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lockwork drumming bea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eorgian mahogany tea cad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with lion head handles (replac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glass bowl)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lue and white windmill scene ju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d basin s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rnately carved African sti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small Oriental teapots, some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tin plate 'Little Betty' toy sew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achin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urleigh ware Gretna Green ju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1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ld oak stationery box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elham puppet, small gypsy, boxe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19th centu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onveyancing document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pair of spelter vases on marble bas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4 teak folding steamer chai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80 piece of Royal Albert Old Count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Roses tea and dinnerwa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large farm house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post office alarm cloc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no glass but in working ord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brass tray with a folding inlaid stan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19th century scrap album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2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bow from commod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cricket tabl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quantity of unboxed tin plate toy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Bristol Blue glass ju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walnut single pedestal bureau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cast iron garden pump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 boxed tin plate clockwork toys. 2 shelv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0 boxed tin plate clockwork toys. 2 shelv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Egyptian wall hanging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merican rocking chai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3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merican rocking chai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ahogany inlaid bedstead complete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spring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ahogany bow front chest on ches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set of wall hanging shelve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sewing table a/f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Victorian mahogany inlaid wardrobe w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mirror door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drawer base bookcas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American organ by the Waterloo Org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Company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7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pproximately 30 pieces of Royal Albe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Old Country Roses tea and dinnerware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8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38 piece Shelley Harebell pattern tea set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49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glazed top triple dresse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50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office chair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51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modern Grandfather cloc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52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cased sea bird tableau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53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Taxidermy - a Wood stork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54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5 Waverley novels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55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n oak court cupboard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56</w:t>
            </w:r>
          </w:p>
        </w:tc>
        <w:tc>
          <w:tcPr>
            <w:tcW w:w="81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 circular and 2 rectangular wroug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iron table bases</w:t>
            </w:r>
          </w:p>
        </w:tc>
      </w:tr>
      <w:tr>
        <w:trPr>
          <w:trHeight w:val="499" w:hRule="atLeast"/>
        </w:trPr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1957</w:t>
            </w:r>
          </w:p>
        </w:tc>
        <w:tc>
          <w:tcPr>
            <w:tcW w:w="6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A Cranberry glass epergn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D OF S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ANK YOU FOR COMING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IF YOU WISH TO LEAVE COMMISSION BIDS PLEASE ENSURE THAT THEY ARE IN AT LEAST 30 MINUTES BEFORE THE START O</w:t>
      </w:r>
      <w:bookmarkStart w:id="0" w:name="_GoBack"/>
      <w:bookmarkEnd w:id="0"/>
      <w:r>
        <w:rPr>
          <w:sz w:val="32"/>
          <w:szCs w:val="32"/>
        </w:rPr>
        <w:t>F THE SALE.</w:t>
      </w:r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0e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0e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e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0e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295</Words>
  <Characters>35882</Characters>
  <CharactersWithSpaces>42093</CharactersWithSpaces>
  <Paragraphs>8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2:00Z</dcterms:created>
  <dc:creator>user1</dc:creator>
  <dc:description/>
  <dc:language>en-US</dc:language>
  <cp:lastModifiedBy>user1</cp:lastModifiedBy>
  <cp:lastPrinted>2012-04-23T07:31:00Z</cp:lastPrinted>
  <dcterms:modified xsi:type="dcterms:W3CDTF">2012-04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